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PARC - AD Log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ecommended Features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ministrator’s Control panel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ctions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r creation as per the requests receive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ss control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er ship card upda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 Auto Alerts, newsletters etc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s mailing option to member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is onlin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r activity monitoring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ily Data uploads and updation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ter file upda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date Announcements and News which can be flash on websit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set auto mail reminders (eg: membership renewals,  new data archive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summary reports for downloads / uploads and availability statu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 service request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port and feedback management 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ser’s Are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Functions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ple search over dat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st for membership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ple data search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anced data search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ve search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</w:rPr>
        <w:t>Download / Preview  data as per their acces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y made analytical reports over dat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xport utility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ership upgrade op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st for a servic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ive auto alerts, newsletters as per their interest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Suggestions / Feed back / complaint   - reporting 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pporting forum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Functions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User’s comment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experts comment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all Surveys over the produc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 a community over the product user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42:00Z</dcterms:created>
  <dc:creator>Jayant</dc:creator>
  <dc:description/>
  <cp:keywords/>
  <dc:language>en-US</dc:language>
  <cp:lastModifiedBy>Jayant</cp:lastModifiedBy>
  <dcterms:modified xsi:type="dcterms:W3CDTF">2008-08-12T13:03:00Z</dcterms:modified>
  <cp:revision>4</cp:revision>
  <dc:subject/>
  <dc:title>Features:</dc:title>
</cp:coreProperties>
</file>